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……………………..………….</w:t>
      </w:r>
    </w:p>
    <w:p>
      <w:pPr>
        <w:pStyle w:val="Normal"/>
        <w:spacing w:lineRule="auto" w:line="360" w:before="0" w:after="120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 xml:space="preserve">..….                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Imiona i nazwiska wnioskodawców – rodziców/ opiekunów prawnych 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.…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4"/>
          <w:szCs w:val="14"/>
        </w:rPr>
        <w:t>Adres do korespondencji w sprawach rekrut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………….….……</w:t>
      </w:r>
    </w:p>
    <w:p>
      <w:pPr>
        <w:pStyle w:val="Normal"/>
        <w:ind w:left="41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ind w:left="4111" w:hanging="0"/>
        <w:rPr/>
      </w:pPr>
      <w:r>
        <w:rPr>
          <w:b/>
          <w:sz w:val="22"/>
          <w:szCs w:val="22"/>
        </w:rPr>
        <w:t>Przedszkola Miejskiego nr 8 „Promyczek” w Kutnie</w:t>
      </w:r>
    </w:p>
    <w:p>
      <w:pPr>
        <w:pStyle w:val="Normal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Troczewskiego 2 a,  99-300 Kut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KANDYDATA DO PUBLICZNEGO PRZEDSZKOLA, INNEJ FORMY WYCHOWANIA PRZEDSZKOLNEGO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NA ROK SZKOLNY 2025/2026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ony wniosek należy złożyć</w:t>
      </w:r>
      <w:r>
        <w:rPr>
          <w:sz w:val="24"/>
          <w:szCs w:val="24"/>
        </w:rPr>
        <w:t xml:space="preserve"> w terminie </w:t>
      </w:r>
      <w:r>
        <w:rPr>
          <w:b/>
          <w:bCs/>
          <w:sz w:val="28"/>
          <w:szCs w:val="28"/>
          <w:u w:val="single"/>
        </w:rPr>
        <w:t>do 16 maja 2025 r.</w:t>
      </w:r>
      <w:r>
        <w:rPr>
          <w:sz w:val="24"/>
          <w:szCs w:val="24"/>
        </w:rPr>
        <w:t xml:space="preserve"> w publicznym przedszkolu, szkole podstawowej przy której zlokalizowana jest inna forma wychowania przedszkolnego wskazanej </w:t>
      </w:r>
      <w:r>
        <w:rPr>
          <w:b/>
          <w:sz w:val="28"/>
          <w:szCs w:val="28"/>
        </w:rPr>
        <w:t xml:space="preserve">w pozycji nr 1 tzw. przedszkola/innej formy wychowania przedszkolnego </w:t>
      </w:r>
      <w:r>
        <w:rPr>
          <w:b/>
          <w:sz w:val="28"/>
          <w:szCs w:val="28"/>
          <w:u w:val="single"/>
        </w:rPr>
        <w:t>PIERWSZEGO WYBORU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ABELĘ NALEŻY WYPEŁNIĆ KOMPUTEROWO LUB CZYTELNIE LITERAMI DRUKOWANYM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02"/>
        <w:gridCol w:w="1090"/>
        <w:gridCol w:w="1610"/>
        <w:gridCol w:w="2837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w przypadku braku PESEL serię i numer paszportu  </w:t>
              <w:br/>
              <w:t>lub innego dokumentu potwierdzającego tożsamość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0"/>
          <w:szCs w:val="20"/>
        </w:rPr>
        <w:t>II.  Wybrane placówki według preferencji rodziców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olejność wskazania jest istotna w procesie rekrutacji)</w:t>
      </w:r>
    </w:p>
    <w:p>
      <w:pPr>
        <w:pStyle w:val="Normal"/>
        <w:ind w:left="540"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6"/>
          <w:szCs w:val="16"/>
        </w:rPr>
        <w:t>Pierwszy wybó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dszkole Miejskie nr 8 „Promyczek” w Kutnie, ul. Troczewskiego 2 a, 99-300 Kutno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</w:t>
      </w: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RYTERIA 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III.  Informacja o spełnianiu kryteriów określonych w ustawie Prawo oświatowe i załącznikach </w:t>
        <w:br/>
        <w:t>do wniosku potwierdzających ich spełn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ryteria podstawowe wynikające z ustawy z dnia 14.12.2016 r. - Prawo oświatowe Art. 131 ust 1 i 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Footnote"/>
        <w:rPr/>
      </w:pPr>
      <w:r>
        <w:rPr/>
      </w:r>
    </w:p>
    <w:tbl>
      <w:tblPr>
        <w:tblW w:w="100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310"/>
        <w:gridCol w:w="850"/>
        <w:gridCol w:w="981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oceny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</w:t>
              <w:br/>
              <w:t>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jednego </w:t>
              <w:br/>
              <w:t>z rodziców kandy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  <w:br/>
              <w:t>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</w:t>
              <w:br/>
              <w:t xml:space="preserve">lub orzeczenia równoważne w rozumieniu przepisów ustawy z dnia </w:t>
              <w:br/>
              <w:t>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rodzeństwa kandydata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</w:t>
              <w:br/>
              <w:t>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sz w:val="16"/>
                <w:szCs w:val="16"/>
              </w:rPr>
              <w:t>5</w:t>
            </w:r>
            <w:r>
              <w:rPr>
                <w:rStyle w:val="Znakiprzypiswdolnych"/>
              </w:rPr>
              <w:t xml:space="preserve"> </w:t>
            </w:r>
            <w:r>
              <w:rPr>
                <w:sz w:val="16"/>
                <w:szCs w:val="16"/>
              </w:rPr>
              <w:t>o samotnym wychowywaniu dziecka oraz niewychowywaniu żadnego dziecka wspólnie z jego rodzice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kopia poświadczona za zgodność </w:t>
              <w:br/>
              <w:t>z oryginałem  przez rodzica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</w:t>
              <w:br/>
              <w:t xml:space="preserve">z ustawą z dnia 9 czerwca 2011 r. o wspieraniu rodziny i systemie pieczy zastępczej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.j. Dz. U.2025 poz. 4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993" w:hanging="0"/>
        <w:rPr/>
      </w:pPr>
      <w:r>
        <w:rPr>
          <w:b/>
          <w:sz w:val="22"/>
          <w:szCs w:val="22"/>
        </w:rPr>
        <w:t>Do wniosku dołączam  dokumenty</w:t>
      </w:r>
      <w:r>
        <w:rPr>
          <w:rStyle w:val="Znakiprzypiswdolnych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potwierdzające spełnianie kryterium wymienionego w punkcie ……….......</w:t>
      </w:r>
    </w:p>
    <w:p>
      <w:pPr>
        <w:pStyle w:val="Normal"/>
        <w:ind w:left="-142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Kryteria do drugiego etapu postępowania rekrutacyjnego ustalone przez organ prowadzący</w:t>
      </w:r>
      <w:r>
        <w:rPr>
          <w:rStyle w:val="Znakiprzypiswdolnych"/>
        </w:rPr>
        <w:t>6</w:t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Jeżeli chcesz by komisja rekrutacyjna wzięła pod uwagę spełnianie danego kryterium, w kolumnie trzeciej tego kryterium, zaznacz właściwe  i dołącz  do wniosku dokument potwierdzający spełnianie tego kryterium</w:t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19"/>
        <w:gridCol w:w="909"/>
        <w:gridCol w:w="1027"/>
        <w:gridCol w:w="1087"/>
      </w:tblGrid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  <w:br/>
              <w:t>do oce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ozostawanie obojga Rodziców w zatrudnieniu w ramach pracowniczego stosunku pracy, samozatrudnienia, lub gdy wykonują pracę na podstawie umów cywilnoprawnych lub gdy pobierają naukę w systemie dziennym – kryterium stosuje się również do rodzica samotnie wychowującego dziecko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ów stanowiące załącznik nr 1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zas pobytu kandydata w przedszkolu, innej formie wychowania przedszkolnego wyniesie co najmniej 8 godz.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tego przedszkola, innej formy wychowania przedszkoln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kopia deklaracji o kontynuowaniu wychowania przedszkolnego w tym przedszkolu złożona przez rodzica kandyd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funkcjonującej w pobliżu szkoły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2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kandydata w minionym roku szkolnym do innego przedszkola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3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ndydat 5-letni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 dokumenty potwierdzające spełnianie kryterium wymienionego w punkcie .......</w:t>
      </w:r>
    </w:p>
    <w:p>
      <w:pPr>
        <w:pStyle w:val="Normal"/>
        <w:ind w:righ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chwałą Nr XXXVI/366/17 Rady Miasta Kutno z dnia 28 marca 2017 r. w sprawie ustalenia kryteriów wraz z liczbą punktów w postępowaniu rekrutacyjnym do publicznych przedszkoli i publicznych innych formach wychowania przedszkolnego, dla których Miasto Kutno jest organem prowadzącym oraz dokumentów niezbędnych do potwierdzenia tych kryteriów (Dz. Urz. Woj. Łódzkiego z 2017 r. poz. 1626 </w:t>
        <w:br/>
        <w:t xml:space="preserve">i poz. 2332) oraz Informacją Prezydenta Miasta Kutno z dnia 27.01.2025 r. w sprawie kryteriów branych pod uwagę w postępowaniu rekrutacyjnym i postępowaniu uzupełniającym oraz dokumentów niezbędnych </w:t>
        <w:br/>
        <w:t xml:space="preserve">do potwierdzenia tych kryteriów, a także liczbę punktów możliwych  do uzyskania za poszczególne kryteria </w:t>
        <w:br/>
        <w:t>w postępowaniu rekrutacyjnym dla przedszkoli i innych form wychowania przed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y dzienny czas pobytu kandydata w przedszkolu, innej formie wychowania przedszkolnego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d godz. .............. do godz. ….…….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Pouczeni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ane osobowe zawarte w niniejszym wniosku i załącznikach do wniosku będą wykorzystywane </w:t>
        <w:br/>
        <w:t xml:space="preserve">wyłącznie dla potrzeb związanych z postępowaniem rekrutacyjnym, prowadzonym na podstawie    </w:t>
        <w:br/>
        <w:t>ustawy z 14.12.2016 r. – Prawo oświatowe w tym zakresie wnioskodawca wyraża zgodę na ich  przetwarz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dministratorem danych osobowych zawartych we wniosku oraz załącznikach do wniosku są </w:t>
        <w:br/>
        <w:t xml:space="preserve">dyrektorzy przedszkoli i szkół przy których zlokalizowane są inne formy wychowania przedszkolnego, wskazanych we wniosku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am, że podane we wniosku oraz załącznikach do wniosku dane są zgodne z aktualnym stanem faktycznym.</w:t>
      </w:r>
      <w:r>
        <w:rPr>
          <w:rStyle w:val="Znakiprzypiswdolnych"/>
          <w:sz w:val="18"/>
          <w:szCs w:val="18"/>
        </w:rPr>
        <w:t xml:space="preserve"> 7  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nieprzedłożenia w terminie wskazanym przez Przewodniczącego dokumentów potwierdzających spełnianie kryteriów przyjmuje się, że dziecko nie spełnia dan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spacing w:before="6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          </w:t>
        <w:tab/>
      </w:r>
      <w:r>
        <w:rPr>
          <w:b/>
          <w:i/>
          <w:sz w:val="16"/>
          <w:szCs w:val="16"/>
        </w:rPr>
        <w:t xml:space="preserve">Czytelny podpis wnioskodawców- rodziców                  </w:t>
        <w:br/>
        <w:t xml:space="preserve">                                                                                                                                                kandydata/ prawnych opiekunów kandydata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rStyle w:val="Znakiprzypiswdolnych"/>
          <w:sz w:val="10"/>
          <w:szCs w:val="10"/>
        </w:rPr>
      </w:pPr>
      <w:r>
        <w:rPr>
          <w:rStyle w:val="Znakiprzypiswdolnych"/>
          <w:sz w:val="10"/>
          <w:szCs w:val="10"/>
        </w:rPr>
        <w:t>-------------------------------------------</w:t>
      </w:r>
    </w:p>
    <w:p>
      <w:pPr>
        <w:pStyle w:val="Footnote"/>
        <w:jc w:val="both"/>
        <w:rPr>
          <w:rStyle w:val="Znakiprzypiswdolnych"/>
          <w:sz w:val="10"/>
          <w:szCs w:val="10"/>
        </w:rPr>
      </w:pPr>
      <w:r>
        <w:rPr>
          <w:rStyle w:val="Znakiprzypiswdolnych"/>
          <w:sz w:val="10"/>
          <w:szCs w:val="10"/>
        </w:rPr>
        <w:t xml:space="preserve">----------------------------------------------------------------------------------------            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Znakiprzypiswdolnych"/>
        </w:rPr>
        <w:t xml:space="preserve">6 </w:t>
      </w:r>
      <w:r>
        <w:rPr>
          <w:sz w:val="16"/>
          <w:szCs w:val="16"/>
        </w:rPr>
        <w:t xml:space="preserve">Zgodnie z Uchwałą Nr XXXVI/366/17 Rady Miasta Kutno z dnia 28 marca 2017 r. (Dz. Urz. Woj. Łódzkiego z 2017 r. poz. 1626 </w:t>
        <w:br/>
        <w:t xml:space="preserve">   i poz. 2332) oraz Informacją Prezydenta Miasta Kutno z dnia 27.01.2025 r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Znakiprzypiswdolnych"/>
          <w:sz w:val="20"/>
          <w:szCs w:val="20"/>
        </w:rPr>
        <w:t xml:space="preserve">7 </w:t>
      </w:r>
      <w:r>
        <w:rPr>
          <w:sz w:val="16"/>
          <w:szCs w:val="16"/>
        </w:rPr>
        <w:t xml:space="preserve">Zgodnie z art. 233 § 1. Kodeksu Karnego – kto składając zeznanie mające służyć za dowód w postępowaniu sądowym lub innym   </w:t>
        <w:br/>
        <w:t xml:space="preserve">  postępowaniu prowadzonym na podstawie ustawy zezna nieprawdę  lub zataja prawdę, podlega karze pozbawienia wolności do lat 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30 ust. 4  ustawy z dnia 14.12.2016r. -  Prawo oświatow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. 1 pkt. 1-4 ustawy z dnia 14.12.2016r. -  Prawo oświatow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. 1 pkt. 5 ustawy z dnia 14.12.2016r. - Prawo oświato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150 ust. 2 pkt 1 litera a ustawy z dnia 14.12.2016r. – Prawo oświat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ust. 6 ustawy z dnia 14.12.2016r. –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5z0">
    <w:name w:val="WW8Num5z0"/>
    <w:qFormat/>
    <w:rPr>
      <w:rFonts w:eastAsia="TimesNewRomanPS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"/>
      <w:bCs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Liliana Zientecka</dc:creator>
  <dc:description/>
  <cp:keywords/>
  <dc:language>en-US</dc:language>
  <cp:lastModifiedBy>magdalena.kluska82@gmail.com</cp:lastModifiedBy>
  <cp:lastPrinted>2025-02-20T16:02:00Z</cp:lastPrinted>
  <dcterms:modified xsi:type="dcterms:W3CDTF">2025-05-08T14:02:00Z</dcterms:modified>
  <cp:revision>50</cp:revision>
  <dc:subject>Rekrutacja do przedszkoli</dc:subject>
  <dc:title>Wniosek</dc:title>
</cp:coreProperties>
</file>